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0/90                                                                        EXPEDIENTE Nº 279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8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</w:t>
      </w:r>
      <w:r>
        <w:rPr>
          <w:rFonts w:ascii="Times New Roman" w:hAnsi="Times New Roman"/>
          <w:color w:val="auto"/>
          <w:sz w:val="20"/>
          <w:lang w:val="es-ES_tradnl"/>
        </w:rPr>
        <w:t>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rivada, a los efectos de contratar la provi-</w:t>
        <w:br/>
        <w:t>sión de cuarenta y ocho (48) frascos de glóbulos rojos</w:t>
        <w:br/>
        <w:t>lavados de carnero y cuarenta y ocho (48) frascos de sue-</w:t>
        <w:br/>
        <w:t>ro de cobayo, con destino a la Morgue Judicial - Labora-</w:t>
        <w:br/>
        <w:t>torio de Análisis Clínicos, Biológicos y Bacteriológicos</w:t>
        <w:br/>
        <w:t>para el año 1991; y teniendo en cuenta lo establecido en</w:t>
        <w:br/>
        <w:t xml:space="preserve">el artículo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</w:t>
        <w:br/>
        <w:t>decretos reglamentarios y lo dispuesto por este Tribunal</w:t>
        <w:br/>
        <w:t>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2/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La sima aproximada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INTIUN MILLONES ($A 21.000.000.-) -destinada a atender</w:t>
        <w:br/>
        <w:t>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- de-</w:t>
        <w:br/>
        <w:t>berá afectarse a la Cuenta "Productos químicos y medici-</w:t>
        <w:br/>
        <w:t>nales" (1-05-003-1-12-1210-206) del Presupuesto General</w:t>
        <w:br/>
        <w:t>de Gastos para el Ejercicio Financiero del a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