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Expte.Nº 2770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58/86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 7  de noviembre da 1986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558/86 del</w:t>
        <w:br/>
        <w:t>registro del Departamento de Compras (N° 399.932/86 de la</w:t>
        <w:br/>
        <w:t>Subsecretaría de Administración), por el cual solicita au-</w:t>
        <w:br/>
        <w:t>torizacion para contratar el servicio de asistencia técni-</w:t>
        <w:br/>
        <w:t>ca y mantenimiento integral de máquinas de calcular marca</w:t>
        <w:br/>
        <w:t>OLIVETTI, modelos Logos 40A, 245, 42A, 41, 49, 48 y Electro-</w:t>
        <w:br/>
        <w:t>sumas , afectadas al uso de diversos tribunales y organismos</w:t>
        <w:br/>
        <w:t>del Poder Judicial de la Nación, por el periodo comprendido</w:t>
        <w:br/>
        <w:t>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 y el 31 de diciembre de 19 8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OLIVETTI S.A.C.I." és la fabrican- '</w:t>
        <w:br/>
        <w:t>te y única distribuidora de sus productos como así también</w:t>
        <w:br/>
        <w:t>de los repuestos para los mismos, con exclusividad en la ven-</w:t>
        <w:br/>
        <w:t>ta directamente a los usuarios (confr. fs. 14), razón por la</w:t>
        <w:br/>
        <w:t>cual procede contratar directamente con la citada firma el</w:t>
        <w:br/>
        <w:t>servicio, amparando el procedimiento en lo previsto en el ar-</w:t>
        <w:br/>
        <w:t>tículo 56, inciso 3°, apartado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manifestado a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20 y lo dispuesto por este Tribunal en su Acordada N° /</w:t>
        <w:br/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 xml:space="preserve">Autorizar al </w:t>
      </w:r>
      <w:r>
        <w:rPr>
          <w:rFonts w:ascii="Arial" w:hAnsi="Arial"/>
          <w:sz w:val="20"/>
          <w:lang w:val="en-US"/>
        </w:rPr>
        <w:t xml:space="preserve">Departamento.de </w:t>
      </w:r>
      <w:r>
        <w:rPr>
          <w:rFonts w:ascii="Arial" w:hAnsi="Arial"/>
          <w:sz w:val="20"/>
          <w:lang w:val="es-ES_tradnl"/>
        </w:rPr>
        <w:t>Compras a efec-</w:t>
        <w:br/>
        <w:t>tuar la contratación directa pertinente, c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firma /////</w:t>
        <w:br/>
        <w:t>OLIVETTI S.A.C.I." , a los fines señalados precedentemente</w:t>
        <w:br/>
        <w:t>///////////////////.///////////////////;////////////;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formé a su presupuesto obrante a fs. 13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que asciende a la suma</w:t>
        <w:br/>
        <w:t>de AUSTRALES  DOCE MIL SETECIENTOS CINCUENTA Y SEIS CON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, ($A 12.756,04), a la partida pertinente del Presupues-</w:t>
        <w:br/>
        <w:t>to General de Gastos para el Ejercicio Financiero del año 19 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pras,</w:t>
        <w:br/>
        <w:t>a sus efec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5</Characters>
  <CharactersWithSpaces>16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