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6/86      EXPTE.N°4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6 de octubre de 1986.-</w:t>
        <w:br/>
        <w:t>Visto lo solicitado a fs.1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a fs.2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rio de la Corte Suprema y a fs.5 por la Cámara Federal de</w:t>
        <w:br/>
        <w:t>Apelaciones de Tucumán adscríbese -a partir del 15 de diciem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re de 1986 y por el término de 6 meses- al auxiliar princi-</w:t>
        <w:br/>
        <w:t>pal de 7ma. -personal de servicio- de la Corte Suprema de Ju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ci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Tucumá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 //</w:t>
        <w:br/>
        <w:t>Carlos Ramón Villalb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