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7/92</w:t>
        <w:br/>
        <w:t>SUPERINTENDENCIA ADMINISTRATIVA</w:t>
        <w:br/>
        <w:t>b.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2 de febrer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tramita el pago a la Caja Nacional de Ahorro</w:t>
        <w:br/>
        <w:t>y Seguro de la Nota de D</w:t>
      </w:r>
      <w:r>
        <w:rPr>
          <w:rFonts w:eastAsia="Courier New" w:ascii="Courier New" w:hAnsi="Courier New"/>
          <w:color w:val="auto"/>
          <w:sz w:val="20"/>
          <w:lang w:val="es-ES_tradnl"/>
        </w:rPr>
        <w:t>ébito N° 43.094 correspondiente</w:t>
        <w:br/>
        <w:t>a la Póliza de Seguro de n° 004/0011675 que ampara con-</w:t>
        <w:br/>
        <w:t>tra Incendio, Huelga o Tumulto por el periodo comprendi-</w:t>
        <w:br/>
        <w:t>do entre el 31/12/91 y el 1/3/92 al edificio sito en</w:t>
        <w:br/>
        <w:t>Talcahuano 550 (Palacio de Justicia) y teniendo en cuen-</w:t>
        <w:br/>
        <w:t>ta lo manifestado a fs. 5 por el Departamento Administra-</w:t>
        <w:br/>
        <w:t>tivo-División Registros Patrimoniales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el gasto de PESOS UN MI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TECIENTOS OCHENTA Y TRES CON NOVENTA CENTAVOS ($</w:t>
        <w:br/>
        <w:t>1.783,90) y, en consecuencia, autorizar a la Subsecreta-</w:t>
        <w:br/>
        <w:t>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a liquidar y abonar a la "Caja Na-</w:t>
        <w:br/>
        <w:t>cional de Ahorro y Seguro" dicho importe, por los moti-</w:t>
        <w:br/>
        <w:t>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Div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Otr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astos -previa ampli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compromiso contable- a li-</w:t>
        <w:br/>
        <w:t>quidar el monto a abonar a su valor actualizado a la fe-</w:t>
        <w:br/>
        <w:t>cha de efectivo pago conforme el coeficiente correspon-</w:t>
        <w:br/>
        <w:t>diente a esa fech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"Seguros y comisiones" (1-05-002-1-12-1220-234)</w:t>
        <w:br/>
        <w:t>del Presupuesto General de Gastos para, el Ejercicio Fi-</w:t>
        <w:br/>
        <w:t>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4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