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7/91    EXP.Nº59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15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341/90</w:t>
        <w:br/>
        <w:t>referente a la designación de un agente en calidad de suplen-</w:t>
        <w:br/>
        <w:t>te, con una categoría presupuestaria equivalente a la del</w:t>
        <w:br/>
        <w:t>cargo de auxiliar principal de 7a. -personal de servicio-</w:t>
        <w:br/>
        <w:t>hasta el 30 de junio de 1991, para desempeñarse en el Juzgado</w:t>
        <w:br/>
        <w:t>Nacional de Primera Instancia en lo Criminal de Instrucción Nº</w:t>
        <w:br/>
        <w:t>15, en reemplazo del señor Juan Oscar Niglia que se encuentra</w:t>
        <w:br/>
        <w:t>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