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6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.8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.</w:t>
        <w:br/>
        <w:t>PA 13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, reintegro por gastos de pasaje (vía aérea</w:t>
        <w:br/>
        <w:t>-vuelta - Buenos Aires/Neuquén), gastos de combustible</w:t>
        <w:br/>
        <w:t>(Decreto n° 1.343/74, Anexo I, Artículo 5°, Apartado I,</w:t>
        <w:br/>
        <w:t>Inciso g) y peaje, formulado en estas actuaciones por el</w:t>
        <w:br/>
        <w:t>señor Juez; Federal de primera Instancia de Zapala (Pro-</w:t>
        <w:br/>
        <w:t>vincia del Neuquén) doctor Rubén Ornar Caro, a su favor y</w:t>
        <w:br/>
        <w:t>del Oficial. Mayor (P.A. y T.) señor Ignacio Saúl Kac,</w:t>
        <w:br/>
        <w:t>con motivo de haber tenido que trasladarse ambos a esta</w:t>
        <w:br/>
        <w:t>Capital entre los días 7 al 11 del corriente con el obje-</w:t>
        <w:br/>
        <w:t>to de hacer entrega en devolución del automotor que te-</w:t>
        <w:br/>
        <w:t>nía asignado y realizar otras gestiones ante el Tribunal;</w:t>
        <w:br/>
        <w:t>y teniendo en cuenta la ampliación de fundamentos consig-</w:t>
        <w:br/>
        <w:t>nados en la nota de fs. 13/14, autorízase a la Subsecre-</w:t>
        <w:br/>
        <w:t>taría de Administración a liquidar -a cada uno- tres dí-</w:t>
        <w:br/>
        <w:t>as y medio (3 1/2) por el. primero de los conceptos seña-</w:t>
        <w:br/>
        <w:t>lados y a reintegrar la suma que corresponda por los</w:t>
        <w:br/>
        <w:t>otros, conform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s constancias que obran en el presen-</w:t>
        <w:br/>
        <w:t xml:space="preserve">te expediente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l pasaje (v</w:t>
      </w:r>
      <w:r>
        <w:rPr>
          <w:rFonts w:eastAsia="Courier New" w:ascii="Courier New" w:hAnsi="Courier New"/>
          <w:color w:val="auto"/>
          <w:sz w:val="20"/>
          <w:lang w:val="es-ES_tradnl"/>
        </w:rPr>
        <w:t>ía terrestre ~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uelta - Buenos Aires</w:t>
      </w:r>
      <w:r>
        <w:rPr>
          <w:rFonts w:ascii="Courier New" w:hAnsi="Courier New"/>
          <w:color w:val="auto"/>
          <w:sz w:val="20"/>
          <w:lang w:val="es-ES"/>
        </w:rPr>
        <w:t xml:space="preserve"> (Zapala)</w:t>
      </w:r>
      <w:r>
        <w:rPr>
          <w:rFonts w:ascii="Courier New" w:hAnsi="Courier New"/>
          <w:color w:val="auto"/>
          <w:sz w:val="20"/>
          <w:lang w:val="es-ES_tradnl"/>
        </w:rPr>
        <w:t>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l magistra-</w:t>
        <w:br/>
        <w:t>do oficiante que no es posible acceder a lo solicitado</w:t>
        <w:br/>
        <w:t>hasta tanto se acompañe el respectivo comproba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muníquese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actuaciones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