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a designar a un agente en ca-</w:t>
        <w:br/>
        <w:t>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-</w:t>
        <w:br/>
        <w:t>valente al cargo de auxiliar de servicio -a partir del</w:t>
        <w:br/>
        <w:t>día de la fecha y hasta el 30 de noviembre de 1993- para</w:t>
        <w:br/>
        <w:t>desempeñarse en el Juzgado Federal de Primera Instancia</w:t>
        <w:br/>
        <w:t>N° 1 de La Plata en reemplazo del señor Antonio Alcaraz</w:t>
        <w:br/>
        <w:t>que se encuentra con licencia por enfermedad (art.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