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    de septiem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un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")-vacan -</w:t>
        <w:br/>
        <w:t>te disponible por Resolución N°790/84- de la Corte Suprema</w:t>
        <w:br/>
        <w:t>de Justicia de la Nación    Programa 001 al Programa 002 //</w:t>
        <w:br/>
        <w:t>Administración de Justicia de Primera y Segund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