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77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° 10-311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683/99, hasta el 31 de mayo del 2000,</w:t>
        <w:br/>
        <w:t>referente a !a contratación de )a señora María del Carmen BELLOTTI de SVOBODA con una</w:t>
        <w:br/>
        <w:t>categoría presupuestaria equivalente a la del cargo de prosecretario jefe, para desempeñarse en la</w:t>
        <w:br/>
        <w:t>Corte Suprema de Justicia de la Nación -Vocalía del doctor Carlos Santiago Fayt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 corriente</w:t>
        <w:br/>
        <w:t>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que el cargo efectivo de la mencion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a por la presente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, a efectos de compensar la erogación dispuesta en el</w:t>
        <w:br/>
        <w:t>punto 1 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o) Conceder licencia sin goce de suel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</w:t>
        <w:br/>
        <w:t>Carnen Bellotti de Svoboda mientras dure su contratación (art. 34 del R.L.J.N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