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2000                                                                                                                                  Expte.25.8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2000.-</w:t>
        <w:br/>
        <w:t>Visto y en orden a 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34/99 expr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considerando sexto, que los especialistas ale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os a contratar para tareas</w:t>
        <w:br/>
        <w:t>de apoyo pericial "son médicos legistas", cuando en realidad, "evalúan incapacidad</w:t>
        <w:br/>
        <w:t>funcional y demás elementos necesarios a los aspectos médicos legales" conforme</w:t>
        <w:br/>
        <w:t>lo expresa a fs. 100 el Sr. Decano del Cuerpo Médico Forense. 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cluir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34/99 el carácter de "médicos</w:t>
        <w:br/>
        <w:t>legistas" indicado para los profesionales incluidos en ella.</w:t>
        <w:br/>
        <w:t>Regístrese, hágase saber y remít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