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950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2/81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0 de julio de 1981.-</w:t>
        <w:br/>
        <w:t>En ejercicio de las facultades estableci-</w:t>
        <w:br/>
        <w:t>das, en el art. 13 del decreto-ley 1285/58 (Ley 14.467), y</w:t>
        <w:br/>
        <w:t>Reglamento para la Justicia Nacional (Acordada del 3 de //</w:t>
        <w:br/>
        <w:t>marzo de 1958), efectúanse las siguientes promociones en /</w:t>
        <w:br/>
        <w:t>la Intendencia del Palacio de Justicia:</w:t>
        <w:br/>
        <w:t>PERSONAL ADMINISTRATIVO Y TECNIC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SUPERIOR: En cargo creado por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839/81</w:t>
        <w:br/>
        <w:t>al actual Oficial Superior de 3ra., señor LUIS BERLANDA.-</w:t>
        <w:br/>
        <w:t>OFICIAL SUPERIOR DE TERCERA: En cargo creado por Resolución</w:t>
        <w:br/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839/81, al actual Oficial Superior de 6ta.,señor ANGEL</w:t>
        <w:br/>
        <w:t>JOSE DANERI, y por ascenso del señor Luis Berlanda, al ac-</w:t>
        <w:br/>
        <w:t>tual Oficial Superior de 6ta., señor MARCELINO ANSELMO ANTO-</w:t>
        <w:br/>
        <w:t>NIO TRAMANNONI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SUPERIOR DE SEXTA:En reemplazo de los señores Angel</w:t>
        <w:br/>
        <w:t>Jose Daneri y Marcelino Tramannoni que fueron promovidos, a</w:t>
        <w:br/>
        <w:t>los actuales Oficial Superior de 8va,</w:t>
      </w:r>
      <w:r>
        <w:rPr>
          <w:sz w:val="20"/>
        </w:rPr>
        <w:t xml:space="preserve"> </w:t>
      </w:r>
      <w:r>
        <w:rPr>
          <w:sz w:val="20"/>
          <w:lang w:val="es-ES_tradnl"/>
        </w:rPr>
        <w:t>señores CARLOS MARION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JUAN SIMALDONI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SUPERIOR DE OCTAVA:En reemplazo de los anteriore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fueron promovidos, a los actuales Auxiliares Superiores</w:t>
        <w:br/>
        <w:t>señores JOSEÉ SEBASTIAN CABALLERO y RUBEN AURELIO GIMENEZ O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SUPERIOR: En reemplazo de los anteriores que fueron</w:t>
        <w:br/>
        <w:t>promovidos, a los actuales Auxiliares Superiores de 1ra.señ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 ISIPRO ADAN y SIXTO OVIE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SUPERIOR DE PRIMERA: En reemplazo de los anteriores</w:t>
        <w:br/>
        <w:t>que fueron promovidos, a los actuales Auxiliares Superiores</w:t>
        <w:br/>
        <w:t>de 3ra. señores RUBEN ESQUIVEL y OMAR PRIMITIVO MUÑEZ-.-</w:t>
        <w:br/>
        <w:t>AUXILIAR SUPERIOR DE TERCERA: En reemplazo del señor Ruben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quivel que fue promovido, al actual Auxiliar Superior de</w:t>
        <w:br/>
        <w:t>7ma. señor NESTOR ALFREDO DEL MOLIN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SUPERIOR DE SEXTA; En cargo creado por Resolución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839/81, al actual Auxiliar Superior de 7ma. señor JUAN</w:t>
        <w:br/>
        <w:t>ALBERTO DAS DOR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SUPERIOR DE SEPTIMA: En reemplazo de los anterio-</w:t>
        <w:br/>
        <w:t>res que fueron promovidos, a los actuales Auxiliares Prin-</w:t>
        <w:br/>
        <w:t>cipales de 2da., señor ENRIQUE HUGO LUNA y señora ROGEL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TRONA HERNANDEZ DE TOLOS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 DE SEGUNDA; En reemplazo del señor Enri-</w:t>
        <w:br/>
        <w:t>que Luna que fue promovido, al actual Auxiliar Principal de</w:t>
        <w:br/>
        <w:t>.3ra. señora ELSA ARGENTINA DI PASCU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 DE TERCERA; En reemplazo de la anterior</w:t>
        <w:br/>
        <w:t>que fue promovida, al actual Auxiliar Principal de 7ma.se-</w:t>
        <w:br/>
        <w:t>ñor PEDRO ALBERTO BOGA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 DE SEPTIMA:En reemplazo del anterior,al</w:t>
        <w:br/>
        <w:t>actual Auxiliar MARIO HECTOR FRANC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.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0</Words>
  <Characters>2468</Characters>
  <CharactersWithSpaces>209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48:00Z</dcterms:created>
  <dc:creator>Proyectos Especiales</dc:creator>
  <dc:description/>
  <dc:language>en-US</dc:language>
  <cp:lastModifiedBy/>
  <dcterms:modified xsi:type="dcterms:W3CDTF">2007-03-23T11:48:00Z</dcterms:modified>
  <cp:revision>3</cp:revision>
  <dc:subject/>
  <dc:title>RESOLUCION Nº 950/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