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059/9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                                                                                                                    Exp. N° 1517/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</w:t>
        <w:br/>
        <w:t>Rover modelo 416 SI, dominio colocado BOP 347, el que fuera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742 caratulada "RODRIGUEZ, Norma Felisa y otros s/inf. a la ley 23.737", conforme a lo</w:t>
        <w:br/>
        <w:t>dispuesto en la acordada N° 55/92, resoluciones N° 294/94 y N° 170/95 del Tribunal, y lo</w:t>
        <w:br/>
        <w:t>normado en el art. 3o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55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Rover modelo 416 SI, dominio colocado BOP 347, secuestr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2 caratulada "RODRIGUEZ, Norma Felisa y otros s/inf. a la ley 23.737", del</w:t>
        <w:br/>
        <w:t>registro de la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l Juzgado Federal Nº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