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902/92</w:t>
      </w:r>
      <w:r>
        <w:rPr>
          <w:sz w:val="20"/>
          <w:lang w:val="es-ES_tradnl"/>
        </w:rPr>
        <w:t xml:space="preserve">                                   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182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</w:t>
      </w: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.J.9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4 de</w:t>
      </w:r>
      <w:r>
        <w:rPr>
          <w:sz w:val="20"/>
          <w:lang w:val="es-ES_tradnl"/>
        </w:rPr>
        <w:t xml:space="preserve"> septiembre  de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  <w:br/>
        <w:t>las cuales se tramita la ejecución de los trabajos de 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uerzo de estructura y reparaciones sobre planta baja</w:t>
        <w:br/>
        <w:t>del edificio sito en</w:t>
      </w:r>
      <w:r>
        <w:rPr>
          <w:sz w:val="20"/>
        </w:rPr>
        <w:t xml:space="preserve"> V</w:t>
      </w:r>
      <w:r>
        <w:rPr>
          <w:sz w:val="20"/>
          <w:lang w:val="es-ES_tradnl"/>
        </w:rPr>
        <w:t>iamonte 1147/55 de esta ciudad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66/92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torizó a efectuar llamado a contratación directa para</w:t>
        <w:br/>
        <w:t>la realización de tales trabaj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mérito a lo dispuesto po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ículo 3o de la referida resolución se ha confecciona-</w:t>
        <w:br/>
        <w:t>do el pliego de bases y condiciones adecu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ot ello, 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Aprobar el pliego de bases y con-</w:t>
        <w:br/>
        <w:t>diciones obrante a fs. 615/720 de estas actuaciones, in-</w:t>
        <w:br/>
        <w:t>tegrado con la nota aclaratoria n° 1 y la modificación</w:t>
        <w:br/>
        <w:t>de los artículos 34 y 35 de las cláusulas especiales que</w:t>
        <w:br/>
        <w:t>resulta de la nota aclaratori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, obrantes a fs.</w:t>
        <w:br/>
        <w:t>728/729, respectivamente, de estas actuaciones, destina-</w:t>
        <w:br/>
        <w:t>da a contratar, bajo el régimen de la ley 13.064 y me-</w:t>
        <w:br/>
        <w:t>diante el sistema de ajuste alzado, la ejecución de los</w:t>
        <w:br/>
        <w:t>trabajos precedentemente mencion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Disponer que, a los efecto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autorización conferida al Departamento de Compras de</w:t>
        <w:br/>
        <w:t>la Subsecretaría de Administración, en el artículo 3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</w:t>
        <w:br/>
        <w:t>la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66/92, dicha dependencia haga saber a</w:t>
        <w:br/>
        <w:t>las firmas que se inviten, en oportunidad de su cita-</w:t>
        <w:br/>
        <w:t>ción, la presente resolución y sus notas aclaratoria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integra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Regístrese. Hágase saber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ía de Arquitectura, y remítanse las actuacio-</w:t>
        <w:br/>
        <w:t>nes o la Subsecretaría de Administración, a sus efectos,</w:t>
        <w:br/>
        <w:t>previa intervención del Registro de Inmuebles Judicial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Nota Aclaratori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rán admisibles las ofertas formuladas</w:t>
        <w:br/>
        <w:t>en pesos o en dólares de los Estados Unidos de América</w:t>
        <w:br/>
        <w:t>exclusivamente. El pago será en la misma moneda que la</w:t>
        <w:br/>
        <w:t>cotizada, debiendo el proponente en todo caso presentar</w:t>
        <w:br/>
        <w:t>su presupuesto detallado, conforme con los cómputos del</w:t>
        <w:br/>
        <w:t>presupuesto oficial, determinando el precio de los ítems</w:t>
        <w:br/>
        <w:t>que lo componen en la moneda de cotiz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los efectos de la comparación de las</w:t>
        <w:br/>
        <w:t>ofertas en distinta moneda durante el procedimiento de</w:t>
        <w:br/>
        <w:t>selección del contratista, regirá la convertibilidad del</w:t>
        <w:br/>
        <w:t>peso en la relación con el dólar estadounidense que re-</w:t>
        <w:br/>
        <w:t xml:space="preserve">sulta del artículo </w:t>
      </w:r>
      <w:r>
        <w:rPr>
          <w:sz w:val="20"/>
          <w:lang w:val="en-US"/>
        </w:rPr>
        <w:t xml:space="preserve">1º </w:t>
      </w:r>
      <w:r>
        <w:rPr>
          <w:sz w:val="20"/>
          <w:lang w:val="es-ES_tradnl"/>
        </w:rPr>
        <w:t>de la ley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3.928.</w:t>
        <w:br/>
        <w:t xml:space="preserve">Cr29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DO.:   HUGO L. M.   PIACENTINO</w:t>
        <w:br/>
        <w:t>ES COPIA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ta Aclaratori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suprimen los artículos 34 y 35 de las</w:t>
        <w:br/>
        <w:t>Cláusulas Especiales, los que quedan reemplazados por el</w:t>
        <w:br/>
        <w:t>siguiente artícul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 34: De la confección de los certificados y su plazo</w:t>
        <w:br/>
        <w:t>de pago. Los certificados de obra serán abonados a los</w:t>
        <w:br/>
        <w:t>cuarenta y cinco (45) días corridos, contados a partir</w:t>
        <w:br/>
        <w:t>del primer día del mes siguiente al mes de ejecución de</w:t>
        <w:br/>
        <w:t>los trabajos. Deberán ser confeccionados por el contra-</w:t>
        <w:br/>
        <w:t>tista y presentados con su firma y la de la Inspección</w:t>
        <w:br/>
        <w:t>de Obra entre el 1ro. y el 7mo. día del mes siguiente al</w:t>
        <w:br/>
        <w:t>de ejecución de los trabajos. Si se constataran errores</w:t>
        <w:br/>
        <w:t>u omisiones que alteren el valor de créditos o débitos,</w:t>
        <w:br/>
        <w:t>tales documentos le serán devueltos para su corrección y</w:t>
        <w:br/>
        <w:t>deberán ser reintegrados dentro de los tres (3) días co-</w:t>
        <w:br/>
        <w:t>rridos. Si el contratista dejare de cumplir con las obli-</w:t>
        <w:br/>
        <w:t>gaciones a su cargo, relativas a la emisión de los certi-</w:t>
        <w:br/>
        <w:t>ficados, éstos serán emitidos de oficio sin perjuicio de</w:t>
        <w:br/>
        <w:t>las reservas que podrá formular, en cuanto a la liquida-</w:t>
        <w:br/>
        <w:t>ción practicada, al tomar conocimiento de ello; y duran-</w:t>
        <w:br/>
        <w:t>te el lapso de demora que le sea imputable, no tendrá de-</w:t>
        <w:br/>
        <w:t>recho a los intereses previstos por el artículo 4 de la</w:t>
        <w:br/>
        <w:t>ley 13.064, modificado por el artículo 8 de la ley</w:t>
        <w:br/>
        <w:t>21.392.</w:t>
        <w:br/>
        <w:t>Cr03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DO.: HUGO L. M. PIACENTINO</w:t>
        <w:br/>
        <w:t>ES COPIA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5</Words>
  <Characters>3668</Characters>
  <CharactersWithSpaces>311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56:00Z</dcterms:created>
  <dc:creator>Victor Pagnone</dc:creator>
  <dc:description/>
  <dc:language>en-US</dc:language>
  <cp:lastModifiedBy/>
  <dcterms:modified xsi:type="dcterms:W3CDTF">2007-03-22T12:56:00Z</dcterms:modified>
  <cp:revision>3</cp:revision>
  <dc:subject/>
  <dc:title>RESOLUCION Nº902/92                                     EXPEDIENTE Nº 1182/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