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6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12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veintiseis (26) plaquetas para conexión de micro-</w:t>
        <w:br/>
        <w:t>computadoras requeridas por la Secretaría Letrada de In-</w:t>
        <w:br/>
        <w:t>formática; y teniendo en cuenta lo establecido en el Ar-</w:t>
        <w:br/>
        <w:t>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-</w:t>
        <w:br/>
        <w:t>dad y sus decretos reglamentarios y lo dispuesto por es-</w:t>
        <w:br/>
        <w:t>te Tribunal en su Ar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CE MIL ($</w:t>
        <w:br/>
        <w:t>13.000.-)- a la Cuenta "Repuestos y accesorios"</w:t>
        <w:br/>
        <w:t>(05-17-00-00-01-0097-2-6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