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   de mayo de 1980.-</w:t>
        <w:br/>
        <w:t>En ejercicio de las facultades estable-</w:t>
        <w:br/>
        <w:t>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</w:t>
        <w:br/>
        <w:t>en la dotación de personal administrativo y técnico de</w:t>
        <w:br/>
        <w:t>la Oficina de Notificaciones para la Justicia Nacional de</w:t>
        <w:br/>
        <w:t>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ulino José.</w:t>
        <w:br/>
        <w:t>María Pico que fue promovido, al actual Oficial de Justi-</w:t>
        <w:br/>
        <w:t>cia -interino- señor CARLOS ENRIQUE O'DONELL.-</w:t>
        <w:br/>
        <w:t>AUXILIAR SUPERIOR DE SEXTA (Notificador): en lugar del an-</w:t>
        <w:br/>
        <w:t>terior, al actual Auxiliar Superior de Sexta -interino- se-</w:t>
        <w:br/>
        <w:t>ñor PEDRO ANTONIO PA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