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56/94              EXP.N°670/93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as las presentes actuaciones,    te-</w:t>
        <w:br/>
        <w:t>niendo en cuenta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7/94 de</w:t>
        <w:br/>
        <w:t>la Secretaría de Superintendencia Administrativa, y en ejerci-</w:t>
        <w:br/>
        <w:t>cio de las facultades establecidas en el art. 13 del decreto-</w:t>
        <w:br/>
        <w:t>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argo de prosecretario jefe; cuy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</w:t>
        <w:br/>
        <w:t>fuera autorizada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8/94 pase a la plan-</w:t>
        <w:br/>
        <w:t>ta de personal permanente para desempeñarse en la Secretaría</w:t>
        <w:br/>
        <w:t>General de la Cámara Nacional de Apelaciones en lo Criminal y</w:t>
        <w:br/>
        <w:t>Correccion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