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915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0      de   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x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.19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raíz de la causa N° 41084 seguida contra A-</w:t>
        <w:br/>
        <w:t>nibal Márquez Miranda y otra, en trámite ante el Juzgado en lo Cri-</w:t>
        <w:br/>
        <w:t>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a cargo del Dr. Emilio Jorge García Man-</w:t>
        <w:br/>
        <w:t>dez,      por la Secretaría Nº 121,      se    solicita la expedición de pas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os y fondos para una estadía estimada en quince días en la</w:t>
        <w:br/>
        <w:t>ciudad de Madrid, España, a efectos de que el doctor Carlos Osval-</w:t>
        <w:br/>
        <w:t>do Gerome, titular de esa Secretaría, diligenciara un exhorto di-/</w:t>
        <w:br/>
        <w:t>plomático en aqué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 del 12</w:t>
        <w:br/>
        <w:t>de febrero de 1980 (fs.3), se concedió la autorización correspon-</w:t>
        <w:br/>
        <w:t>diente y se le extendió la orden oficial para el pasaje de i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/</w:t>
        <w:br/>
        <w:t>vuelta y el anticipo de viáticos por el lapso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de las constancias obrantes en la rogatoria a-</w:t>
        <w:br/>
        <w:t>gregada a la causa judicial de referencia, del cotejo de las fechas</w:t>
        <w:br/>
        <w:t>en que los distintos actos fueron cumplidos y de los informes pre-/</w:t>
        <w:br/>
        <w:t>sentados por el actuario, cabe concluir que procede extender el re-</w:t>
        <w:br/>
        <w:t>conocimiento de viáticos al período correspondiente al receso provo-</w:t>
        <w:br/>
        <w:t>cado por los feriados de Semana Santa, por un total de siete días,</w:t>
        <w:br/>
        <w:t>a cuyo efecto deberá practicarse la liquidación adicional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integrar al peticionante la suma corres-</w:t>
        <w:br/>
        <w:t>pendiente a siete (7) días de viáti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 xml:space="preserve">ría de Administraci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