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4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</w:t>
      </w:r>
      <w:r>
        <w:rPr>
          <w:rFonts w:ascii="Times New Roman" w:hAnsi="Times New Roman"/>
          <w:color w:val="auto"/>
          <w:sz w:val="20"/>
          <w:lang w:val="es-ES_tradnl"/>
        </w:rPr>
        <w:t>ISTRATIVA</w:t>
        <w:br/>
        <w:t>MF. 75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on a lo dispuesto por la Acor-</w:t>
        <w:br/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, devuélvanse        las        actuaciones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      a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