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Dirección de</w:t>
        <w:br/>
        <w:t>Ges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 Figueroa de Florio que</w:t>
        <w:br/>
        <w:t>se encuentra con licencia sin goce de sueldo y mientras dure la misma, a la señora</w:t>
        <w:br/>
        <w:t>MIRTA MABEL ORDIZ (L.C. N° 6.435.490 -clase 195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10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