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 Nº 453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Vistas las presentes actuaciones, relaciona</w:t>
        <w:br/>
        <w:t>das con la reparación integral de cuatro ascensores en</w:t>
        <w:br/>
        <w:t>el edificio de la Avda. Roque Sá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 de esta</w:t>
        <w:br/>
        <w:t>Capit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uo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ima contratista -Ascensores ifLos Ami</w:t>
        <w:br/>
        <w:t>gos11 presenta, para su'aprobación, el plan de trabajo y'</w:t>
        <w:br/>
        <w:t>curva ¿Le certificación de obra mensual acumulada, en cum</w:t>
        <w:br/>
        <w:t>pliniento de lo dispuesto en el artículo 14° fie las clau</w:t>
        <w:br/>
        <w:t>aulas venérales one inte.":ran la do cimienta ción contráctu¿il</w:t>
        <w:br/>
        <w:t>de la obra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nado /</w:t>
        <w:br/>
        <w:t>-orececlentemente -por el ^a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nte de Arquitectiu^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J^ iljjoLjjjJjvI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plan ele trabajo y curva de 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 ?aensual acumulad.a, presentador por la</w:t>
        <w:br/>
        <w:t>firna Ascensores "Loa -.;Lqií¿;og1í , contratista de la Obra de</w:t>
        <w:br/>
        <w:t>referencia, conforne .lo establecido en el artículo 14°</w:t>
        <w:br/>
        <w:t>cié. las clausulas generales que integral la docmn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e jU'O-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D) U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to</w:t>
        <w:br/>
        <w:t>do íirouitectura, a sus exactos. Dase intervención al H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i3tro de Imiuebles J'udiciale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 - c. d#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