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5</w:t>
      </w:r>
      <w:r>
        <w:rPr>
          <w:rFonts w:eastAsia="Courier New" w:ascii="Courier New" w:hAnsi="Courier New"/>
          <w:color w:val="auto"/>
          <w:sz w:val="20"/>
          <w:lang w:val="es-ES_tradnl"/>
        </w:rPr>
        <w:t>/85         EXPTE.N° 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</w:t>
        <w:br/>
        <w:t>glamento para la Justicia Nacional(Acordada del 3 de mar-</w:t>
        <w:br/>
        <w:t>zo de 1958)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ÉPTIMA:{Persa-</w:t>
        <w:br/>
        <w:t>nal de Servicio)en la Oficina de Notificaciones para la Jus</w:t>
        <w:br/>
        <w:t>ticia Nacional en cargo creado por Resolución N° 1231/84 /</w:t>
        <w:br/>
        <w:t>al actual Auxiliar Principal de 7ma. -Contratado- señor //</w:t>
        <w:br/>
        <w:t xml:space="preserve">JORGE EDUARDO SILVA (DNI.N° 14.775.075 -clase 1962-).-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