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8 de</w:t>
        <w:br/>
        <w:t>mayo ppdo.- la renuncia presentada por la Auxiliar (Per-</w:t>
        <w:br/>
        <w:t>sonal Administrativo y Técnico) de la Corte Suprema de</w:t>
        <w:br/>
        <w:t>Justicia de la Nación, señorita Silvia María Nosig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