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0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0.-</w:t>
        <w:br/>
        <w:t>Visto la necesidad de contratar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Xa C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y te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30 de noviembre de 1990 a un agente con una categoría</w:t>
        <w:br/>
        <w:t>presupuestaria equivalente al cargo de auxiliar principal de</w:t>
        <w:br/>
        <w:t>7a.    -personal de servicio- para desempeñarse en la Cámara</w:t>
        <w:br/>
        <w:t>Federal de Paran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P.S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