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 1318</w:t>
      </w:r>
      <w:r>
        <w:rPr>
          <w:sz w:val="20"/>
          <w:lang w:val="es-ES_tradnl"/>
        </w:rPr>
        <w:t>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378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</w:t>
      </w:r>
      <w:r>
        <w:rPr>
          <w:sz w:val="20"/>
          <w:lang w:val="es-ES_tradnl"/>
        </w:rPr>
        <w:t xml:space="preserve"> 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Licitación Pública n" 29/86, realizada</w:t>
        <w:br/>
        <w:t>a los efectos de contratar los trabajos de mantenimiento</w:t>
        <w:br/>
        <w:t>de ascensores y electrobombas instalados en diversos edi-</w:t>
        <w:br/>
        <w:t>ficios del Poder Judicial de la Nación, adjudicada me-</w:t>
        <w:br/>
        <w:t>diante Resolución del Tribunal n° 87 de fecha 5 de febre-</w:t>
        <w:br/>
        <w:t>ro de 1987 a la firma "Precisión Industrial S.R.L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, el Departamento de Ar-</w:t>
        <w:br/>
        <w:t>quitectura informa sobre la necesidad de prever y ejecu-</w:t>
        <w:br/>
        <w:t>tar diversas reparaciones en ascensores instalados en</w:t>
        <w:br/>
        <w:t>edificios del Poder Judicial, según el detalle indicado</w:t>
        <w:br/>
        <w:t>en el presupuesto obrante a fs. 2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el art. 9</w:t>
      </w:r>
      <w:r>
        <w:rPr>
          <w:sz w:val="20"/>
        </w:rPr>
        <w:t>º</w:t>
      </w:r>
      <w:r>
        <w:rPr>
          <w:sz w:val="20"/>
          <w:lang w:val="es-ES_tradnl"/>
        </w:rPr>
        <w:t xml:space="preserve"> c) de la Ley n°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Mayor Gasto, cuyo pre-</w:t>
        <w:br/>
        <w:t>supuesto detallado corre a fs. 2/6 de AUSTRALES DOSCIEN-</w:t>
        <w:br/>
        <w:t>TOS SESENTA Y SIETE MIL SETECIENTOS NOVENTA ($A</w:t>
        <w:br/>
        <w:t>267.79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se realizará conforme a los certificados que</w:t>
        <w:br/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probar el reconocimiento de Va-</w:t>
        <w:br/>
        <w:t>riaciones de Costos por aplicación de la Ley n° 12.910 y</w:t>
        <w:br/>
        <w:t>sus decretos reglamentarios, utilizándose a esos efectos</w:t>
        <w:br/>
        <w:t>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Fijar que -por donde correspon-</w:t>
        <w:br/>
        <w:t>da- se solicite a la firma "PRECISIÓN INDUSTRIAL</w:t>
        <w:br/>
        <w:t>S.R.L.", la ampliación de la garantía y el sellado de</w:t>
        <w:br/>
        <w:t>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Afectar la suma de AUSTRALES DOS-</w:t>
        <w:br/>
        <w:t>CIENTOS SESENTA Y SIETE MIL SETECIENTOS NOVENTA ($A</w:t>
        <w:br/>
        <w:t>267.790.-), destinado a atender el gasto emergente de lo</w:t>
        <w:br/>
        <w:t>precedentemente dispuesto a la Cuenta "Honorarios y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ciones a terceros" (1-05-002-1-12-1220-230) del Pre-</w:t>
        <w:br/>
        <w:t>supuesto General de Gastos para el Ejercicio Financiero</w:t>
        <w:br/>
        <w:t>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-</w:t>
        <w:br/>
        <w:t>partamento de Arquitectura y remítanse las actuaciones a</w:t>
        <w:br/>
        <w:t>la Subsecretaría de Administración a sus efectos. Dése</w:t>
        <w:br/>
        <w:t>intervención 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0</Characters>
  <CharactersWithSpaces>18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