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73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617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 lo informado a fs. 33 por la Dirección</w:t>
        <w:br/>
        <w:t>Administrativa y Contable y en atención a las conformidades</w:t>
        <w:br/>
        <w:t>prestadas a fs. 25 por la Cámara Federal de Apelaciones de</w:t>
        <w:br/>
        <w:t>Tucumán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 28 por la Dirección Administrativa y Contable,</w:t>
        <w:br/>
        <w:t>prorrógase por última vez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l corrien-</w:t>
        <w:br/>
        <w:t>te año y hasta el 31 de diciembre próximo- la adscripción del</w:t>
        <w:br/>
        <w:t>Auxiliar de Cuarta (Personal Obrero y de Maestranza)de la Di-</w:t>
        <w:br/>
        <w:t>rección Administrativa y Contable del Poder Judicial de la Na-</w:t>
        <w:br/>
        <w:t>ción señor Julio Edgardo Villafañe a la Cámara Federal de Ape-</w:t>
        <w:br/>
        <w:t>laciones de Tucumá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