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a de Superintenden-</w:t>
        <w:br/>
        <w:t>cia Judicial S-127/87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FEDE-</w:t>
        <w:br/>
        <w:t>RAL S/ 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8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I de la Cámara Nacio-</w:t>
        <w:br/>
        <w:t>nal de Apelaciones en lo Criminal y Correccional Federal, te-</w:t>
        <w:br/>
        <w:t>niendo en cuenta las particularidades del caso y en ejercicio</w:t>
        <w:br/>
        <w:t>de las facultades conferidas a este tribunal por el art. 537</w:t>
        <w:br/>
        <w:t>del Código de Procedimientos en Materia Penal, corresponde y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Apelaciones en lo Criminal y Correccional Federal li-</w:t>
        <w:br/>
        <w:t>n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ESENTA (60) días del plazo para dictar sen-</w:t>
        <w:br/>
        <w:t>tencia en la causa n°9.033 del registro de ese tribunal caratu-</w:t>
        <w:br/>
        <w:t>lada "TESTIMONIOS PRISIÓN PREVENTIVA DE GUELAR, ISIDORO L. Y</w:t>
        <w:br/>
        <w:t>OTROS" (expte. 15.478 del Juzgado Federal n°2, Sec. n°3)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