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4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4/87</w:t>
      </w:r>
      <w:r>
        <w:rPr>
          <w:rFonts w:ascii="Arial" w:hAnsi="Arial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19 de 1987</w:t>
        <w:br/>
        <w:t>Visto el presente expediente n° 295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400,560/86 de la</w:t>
        <w:br/>
        <w:t>Subsecretaría de Administración) por el cual se tramita la Li-</w:t>
        <w:br/>
        <w:t>citación Privada n° 2/87 a los efectos de lograr la provisión</w:t>
        <w:br/>
        <w:t>de maquinarias y herramientas con destino al Taller de Refri-</w:t>
        <w:br/>
        <w:t>geración del Departamento de Producción y Mantenimiento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841 de la Secretaría de</w:t>
        <w:br/>
        <w:t>Superintendencia Administrativa de fecha 28 de noviembre ///</w:t>
        <w:br/>
        <w:t>ppdo. (confr. fs. 38), habiéndose expedido respecto de las o</w:t>
        <w:br/>
        <w:t>fertas presentadas la Comisión de Preadjudicaciones a fs. 82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° 2/87 por /</w:t>
        <w:br/>
        <w:t>el importe total de AUSTRALES UN MIL SETECIENTOS TREINTA Y U</w:t>
        <w:br/>
        <w:t>NO CON CUARENTA Y CUATRO CENTAVOS ($A 1.731,44)-y adjudicar a</w:t>
        <w:br/>
        <w:t>las firmas que se indican seguidamente los renglones que pa-</w:t>
        <w:br/>
        <w:t>ra cada una de ellas se determina y por los motivos que se 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LVAR FERRETERÍA INDUSTRIAL de</w:t>
        <w:br/>
        <w:t>MARTINEZ MALVAR HNOS S.A. 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ón n° 7 -por menor precio vali-</w:t>
        <w:br/>
        <w:t>do- de acuerdo a su presupuesto /</w:t>
        <w:br/>
        <w:t>de fs. 43/44 y 81 y por el impor-</w:t>
        <w:br/>
        <w:t>te total de AUSTRALES TREINTA CON</w:t>
        <w:br/>
        <w:t>NOVENTA Y CUATRO CENTAVOS .......     $A      30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NELSON LUIS DE SIMONE"- renglón n°</w:t>
        <w:br/>
        <w:t>2 -por menor precio- de acuerdo a</w:t>
        <w:br/>
        <w:t>su presupuesto de fs. 48 y por el</w:t>
        <w:br/>
        <w:t>importe total de AUSTRAL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SESENTA.....................    $A_____5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IMPLAR S.R.L." renglón n° 4 -por</w:t>
        <w:br/>
        <w:t>menor precio- y renglones nos. 5</w:t>
        <w:br/>
        <w:t>y 6 -por menor precio válido- de</w:t>
        <w:br/>
        <w:t>acuerdo a su presupuesto de fs. /</w:t>
        <w:br/>
        <w:t>61/62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CUATRO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INCUENTA CENTAVOS ........       $A     47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FERRETERIA INDUSTRIAL MATIAS //</w:t>
        <w:br/>
        <w:t>de S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.G. de TURQIE" renglón</w:t>
        <w:br/>
        <w:t>n° 1 -por menor precio- de acuer-</w:t>
        <w:br/>
        <w:t>do a su presupuesto de fs, 71/72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TRESCIENTOS NOVENTA Y DOS . .      $A_____39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FEMAT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</w:t>
        <w:br/>
        <w:t>menor precio válido- de acuerdo</w:t>
        <w:br/>
        <w:t>a su presupuesto de fs. 76 y 83</w:t>
        <w:br/>
        <w:t>y por el importe total de AUS-</w:t>
        <w:br/>
        <w:t>TRALES DOSCIENTOS SETENTA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O ...........................       $A     27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* 82- los renglones nos. 3,6 y 7</w:t>
        <w:br/>
        <w:t>de la oferta n° 3;el renglón n° 3 de la oferta n° 5; el ren- /</w:t>
        <w:br/>
        <w:t>glón n° 6 de la oferta n° 6;la oferta n° 7; el renglón n° 3 de</w:t>
        <w:br/>
        <w:t>la oferta n° 10; los renglones nos. 5 y 6 de la oferta n° 11 y</w:t>
        <w:br/>
        <w:t>los renglones nos. 5 y 6 de la oferta n°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542,50 A la Cuenta "Maquinarias y herramienta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0,94 A la Cuenta "Piedras, vidrio y cerámica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58,00 A la Cuenta "Metales comunes y sus manufactur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10) del Presupuesto General de Gas</w:t>
        <w:br/>
        <w:t>tos para el Ejercicio Financiero del año 1987 (art.</w:t>
        <w:br/>
        <w:t>13 de la Ley de Contabilidad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Com-</w:t>
        <w:br/>
        <w:t xml:space="preserve">pras, a sus efecto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36</Characters>
  <CharactersWithSpaces>2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EXPEDIENTE Nº 284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