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6/94</w:t>
        <w:br/>
        <w:t>SUPERINTENDENCIA ADMINISTRATIVA</w:t>
        <w:br/>
        <w:t>PM.1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2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leyes 23.853 y 23.898 y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343/94 de esta Cor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tiene amplias facul-</w:t>
        <w:br/>
        <w:t>tades para determinar el r</w:t>
      </w:r>
      <w:r>
        <w:rPr>
          <w:rFonts w:eastAsia="Arial" w:ascii="Arial" w:hAnsi="Arial"/>
          <w:color w:val="auto"/>
          <w:sz w:val="20"/>
          <w:lang w:val="es-ES_tradnl"/>
        </w:rPr>
        <w:t>égimen de percepción de sus</w:t>
        <w:br/>
        <w:t>recursos (art.8, ley 23.853), entre los cuales se encuen-</w:t>
        <w:br/>
        <w:t>tra la tasa de justicia (art.3, inc. a, ley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asimismo,    la    reglament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rt</w:t>
      </w:r>
      <w:r>
        <w:rPr>
          <w:rFonts w:eastAsia="Arial" w:ascii="Arial" w:hAnsi="Arial"/>
          <w:color w:val="auto"/>
          <w:sz w:val="20"/>
          <w:lang w:val="es-ES_tradnl"/>
        </w:rPr>
        <w:t>ículos 9, inc. h y 11 de la ley 23.898 es atribu-</w:t>
        <w:br/>
        <w:t>ción propia de esta Corte Suprema, en cuyo ejercicio se</w:t>
        <w:br/>
        <w:t>han dictado las acordadas 19/92 y 83/93, que establecen</w:t>
        <w:br/>
        <w:t>el procedimiento a seguir para el cobro de la citada</w:t>
        <w:br/>
        <w:t>gab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 art</w:t>
      </w:r>
      <w:r>
        <w:rPr>
          <w:rFonts w:eastAsia="Arial" w:ascii="Arial" w:hAnsi="Arial"/>
          <w:color w:val="auto"/>
          <w:sz w:val="20"/>
          <w:lang w:val="es-ES_tradnl"/>
        </w:rPr>
        <w:t>ículo 8o de la re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19/92 se encomend</w:t>
      </w:r>
      <w:r>
        <w:rPr>
          <w:rFonts w:eastAsia="Arial" w:ascii="Arial" w:hAnsi="Arial"/>
          <w:color w:val="auto"/>
          <w:sz w:val="20"/>
          <w:lang w:val="es-ES_tradnl"/>
        </w:rPr>
        <w:t>ó a la Dirección General Impo-</w:t>
        <w:br/>
        <w:t>sitiva -por intermedio de los cobradores fiscales que</w:t>
        <w:br/>
        <w:t>asigne- la ejecución de los certificados de deuda emiti-</w:t>
        <w:br/>
        <w:t>dos conforme ese proced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3o del convenio sus-</w:t>
        <w:br/>
        <w:t>cripto entre la empresa Ferrocarriles Argentinos y esta</w:t>
        <w:br/>
        <w:t>Corte -como lo dispuso la resolución 1343/94- establece</w:t>
        <w:br/>
        <w:t>que este Tribunal dictará el acto administrativo tendien-</w:t>
        <w:br/>
        <w:t>te a suspender las ejecuciones fiscales correspondientes</w:t>
        <w:br/>
        <w:t>a los créditos devengados por tasa de justicia adeudados</w:t>
        <w:br/>
        <w:t>por aquella empuja hasta el 31 de diciembre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ruir a los se</w:t>
      </w:r>
      <w:r>
        <w:rPr>
          <w:rFonts w:eastAsia="Arial" w:ascii="Arial" w:hAnsi="Arial"/>
          <w:color w:val="auto"/>
          <w:sz w:val="20"/>
          <w:lang w:val="es-ES_tradnl"/>
        </w:rPr>
        <w:t>ñores Represent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Fisco encargados del cobro de la tasa de justicia a</w:t>
        <w:br/>
        <w:t>fin de que soliciten la suspensi</w:t>
      </w:r>
      <w:r>
        <w:rPr>
          <w:rFonts w:eastAsia="Arial" w:ascii="Arial" w:hAnsi="Arial"/>
          <w:color w:val="auto"/>
          <w:sz w:val="20"/>
          <w:lang w:val="es-ES_tradnl"/>
        </w:rPr>
        <w:t>ón de las ejecuciones</w:t>
        <w:br/>
        <w:t>- fiscales correspondientes a los juicios actualmente ini-</w:t>
        <w:br/>
        <w:t>ciados y que se inicien hasta el 31 de diciembre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ño</w:t>
        <w:br/>
        <w:t>en curso, en los que sea parte la empresa</w:t>
      </w:r>
      <w:r>
        <w:rPr>
          <w:rFonts w:eastAsia="Arial" w:ascii="Arial" w:hAnsi="Arial"/>
          <w:color w:val="auto"/>
          <w:sz w:val="20"/>
          <w:lang w:val="es-ES"/>
        </w:rPr>
        <w:t xml:space="preserve"> ferro</w:t>
      </w:r>
      <w:r>
        <w:rPr>
          <w:rFonts w:eastAsia="Arial" w:ascii="Arial" w:hAnsi="Arial"/>
          <w:color w:val="auto"/>
          <w:sz w:val="20"/>
          <w:lang w:val="es-ES_tradnl"/>
        </w:rPr>
        <w:t>carri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rgentinos.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 y comun</w:t>
      </w:r>
      <w:r>
        <w:rPr>
          <w:rFonts w:eastAsia="Arial" w:ascii="Arial" w:hAnsi="Arial"/>
          <w:color w:val="auto"/>
          <w:sz w:val="20"/>
          <w:lang w:val="es-ES_tradnl"/>
        </w:rPr>
        <w:t>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