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15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2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5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9/83, a los efectos de proveer dos electro</w:t>
        <w:br/>
        <w:t>bombas y accesorios de calefacción al Juzgado Federal de Primera</w:t>
        <w:br/>
        <w:t>Instancia de Rawson (Pcia del Chubut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Res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22/83 de fecha 31 de mayo ppdo. (confr. fs. 14) de es-</w:t>
        <w:br/>
        <w:t>ta Corte Suprema, habiéndose expedido respecto de las ofertas //</w:t>
        <w:br/>
        <w:t>presentadas la Comisión de Preadjudicaciones a fs.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/</w:t>
        <w:br/>
        <w:t>Comisión de Preadjudicaciones a fs. 40- la oferta nº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clarar desierta la Licitaci6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99/83 por falta de 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l Departamento de Compras,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nuevo llamado, conforme lo establecido en el Art. 56, Inc. 3o</w:t>
        <w:br/>
        <w:t>Apart. d) de la Ley de Contabilidad, invitando a no menos de tres</w:t>
        <w:br/>
        <w:t>firmas del ramo y estableciendo el plazo para el pago dentro de</w:t>
        <w:br/>
        <w:t>los diez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a fecha de la factur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