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5/93</w:t>
      </w:r>
      <w:r>
        <w:rPr>
          <w:sz w:val="20"/>
          <w:lang w:val="es-ES_tradnl"/>
        </w:rPr>
        <w:t xml:space="preserve">                                     EXPEDIENTE N°   173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92,</w:t>
        <w:br/>
        <w:t>tendiente a lograr la ejecución de los trabajos de ade-</w:t>
        <w:br/>
        <w:t>cuación del local lindero al edificio sito en Avda. Como-</w:t>
        <w:br/>
        <w:t>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mediante la resolución n° 735/92 (confr. fs. 24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09/10 se ha exped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respecto de las ofertas</w:t>
        <w:br/>
        <w:t>present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} </w:t>
      </w:r>
      <w:r>
        <w:rPr>
          <w:sz w:val="20"/>
          <w:lang w:val="es-ES_tradnl"/>
        </w:rPr>
        <w:t>Adjudicar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firma "Ingeniero Ureta S.A.C.I.F.I.", de acuerdo a</w:t>
        <w:br/>
        <w:t>su oferta de fs. 956/1106, por el importe total de PESOS</w:t>
        <w:br/>
        <w:t>CIENTO SESENTA Y SIETE MIL DOSCIENTOS TREINTA Y TRES ($</w:t>
        <w:br/>
        <w:t xml:space="preserve">167.233,00)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ertinente del Presupuesto General de Gastos pa-</w:t>
        <w:br/>
        <w:t>ra el presente ejercicio financiero, autorizándose a la</w:t>
        <w:br/>
        <w:t>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</w:t>
        <w:br/>
        <w:t>de la Tesorería General de la Nación, los certificados a</w:t>
        <w:br/>
        <w:t>qué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Subdirección General de Arquitec-</w:t>
        <w:br/>
        <w:t>tura -Ley 23.984- por conducto del Area de Asesoramiento</w:t>
        <w:br/>
        <w:t>Jurídico de la Dirección General de Arquitectura y Servi-</w:t>
        <w:br/>
        <w:t>cios, 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Subdirección</w:t>
        <w:br/>
        <w:t>apruebe y suscriba -con la intervención de la Comisión</w:t>
        <w:br/>
        <w:t>Liquidadora Ley 12.910, de corresponder, los certificados</w:t>
        <w:br/>
        <w:t>de obra, 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dirección General de Arquitectura -Ley 23.984- y remítan-</w:t>
        <w:br/>
        <w:t>se las actuaciones a la Subsecretaría de Administración a</w:t>
        <w:br/>
        <w:t>sus efectos, previa intervención del Registro de Inmue-</w:t>
        <w:br/>
        <w:t>bles Judiciales. Cumplido, remítanse las actuaciones a la</w:t>
        <w:br/>
        <w:t>citada Sub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0</Characters>
  <CharactersWithSpaces>2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65/93                                     EXPEDIENTE N°   173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