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com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, Artículo 5º,</w:t>
        <w:br/>
        <w:t>Apartado I, Inciso g), formulado a fs. 1 por el señor</w:t>
        <w:br/>
        <w:t>Juez Federal de Primera Instancia de Zapala, Doctor Euge-</w:t>
        <w:br/>
        <w:t>nio Krom, a su favor, del señor Secretario Penal doctor</w:t>
        <w:br/>
        <w:t>Gerardo Balog y de la Escribiente (P.A.T.) señora</w:t>
        <w:br/>
        <w:t>Viviana Noemí Pacheco, con motivo de haber tenido que re-</w:t>
        <w:br/>
        <w:t>alizar diligencias judiciales vinculadas con la causa</w:t>
        <w:br/>
        <w:t>"Planta Industrial de Agua Pesada s/Denuncia",</w:t>
        <w:br/>
        <w:t>autorizase a la Subsecretaría de Administración a liqui-</w:t>
        <w:br/>
        <w:t>dar medio (1/2) día a cada uno de los integrantes por el</w:t>
        <w:br/>
        <w:t>concepto señalado en primer término y a reintegrar por</w:t>
        <w:br/>
        <w:t>el segundo la suma consignada en el comprobante obrante</w:t>
        <w:br/>
        <w:t>a fs. 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