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30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1242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agost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 opinión vertida por la Cámara</w:t>
        <w:br/>
        <w:t>Federal de Apelaciones de Comodoro Rivadav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licencia solicita-</w:t>
        <w:br/>
        <w:t>da por el señor Juez a cargo del Juzgado Federal de Primera</w:t>
        <w:br/>
        <w:t>Instancia de Comodoro Rivadavia doctor Luis M.Vi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ágase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Comodoro Rivadavia que las solicitudes de</w:t>
        <w:br/>
        <w:t>licencias de los magistrados de su jurisdicción, deberán ser</w:t>
        <w:br/>
        <w:t>remitidas con la opinión previa de ese Tribuna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hágase saber y archíve-</w:t>
        <w:br/>
        <w:t xml:space="preserve">se. -                                                 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6</Characters>
  <CharactersWithSpaces>5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25:00Z</dcterms:created>
  <dc:creator>Victor Pagnone</dc:creator>
  <dc:description/>
  <dc:language>en-US</dc:language>
  <cp:lastModifiedBy/>
  <dcterms:modified xsi:type="dcterms:W3CDTF">2006-08-11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