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 13.27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89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011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0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un (1) día y gastos de combus-</w:t>
        <w:br/>
        <w:t>tible (Decreto 1343/74, Anexo I, Artículo 5o, Apartado</w:t>
        <w:br/>
        <w:t>I, Inciso f), formulado por la Sra. Juez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Federal</w:t>
        <w:br/>
        <w:t>Subrogante de Junín (Provincia de Buenos Aires) Dra. Ma-</w:t>
        <w:br/>
        <w:t>ría Teresa Crosetti de Prato, con motivo de tener que</w:t>
        <w:br/>
        <w:t>trasladarse a la Capital Federal a fin de realizar trámi-</w:t>
        <w:br/>
        <w:t>tes ante esta Corte Suprema y ante el Ministerio de Jus-</w:t>
        <w:br/>
        <w:t>ticia de la Nación; autorizase a la Subsecretaria de Ad-</w:t>
        <w:br/>
        <w:t>ministración a dar trámite favorable a la solicitud.-</w:t>
        <w:br/>
        <w:t>                                                                                      Regístrese, hágase saber y remítase el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presente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