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67/90</w:t>
        <w:br/>
        <w:t>SUPERINTENDENCIA ADMINISTRATIVA</w:t>
        <w:br/>
        <w:t>b.7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'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viviendas del</w:t>
        <w:br/>
        <w:t>Barrio Viejo que el Poder Judicial de la Nación posee en</w:t>
        <w:br/>
        <w:t>la ciudad de Ushua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forma sobre los arreglos que es imprescindible reali-</w:t>
        <w:br/>
        <w:t>zar en las viviendas de referencia, a fin de posibilitar</w:t>
        <w:br/>
        <w:t>su ocup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de conformidad a lo dis-</w:t>
        <w:br/>
        <w:t>puesto en Acuerdo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comendar a la Dirección Gene-</w:t>
        <w:br/>
        <w:t>ral de Arquitectura y Servicios la ejecución de los tra-</w:t>
        <w:br/>
        <w:t>mites pertinentes, con el objeto de efectuar la refac-</w:t>
        <w:br/>
        <w:t>ción de las viviendas del Poder Judicial Nros. 1, 2, 3,</w:t>
        <w:br/>
        <w:t>4 y 7 en la ciudad de Ushua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procé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ase al desglose de las fs. 45/49 y env</w:t>
      </w:r>
      <w:r>
        <w:rPr>
          <w:rFonts w:eastAsia="Courier New" w:ascii="Courier New" w:hAnsi="Courier New"/>
          <w:color w:val="auto"/>
          <w:sz w:val="20"/>
          <w:lang w:val="es-ES_tradnl"/>
        </w:rPr>
        <w:t>íeselas a la Sub-</w:t>
        <w:br/>
        <w:t>secretaría de Administración. Pecho, remítanse las actua-</w:t>
        <w:br/>
        <w:t>ciones a la Dirección General de Arquitectura y Servi-</w:t>
        <w:br/>
        <w:t>cios a sus efectos, previa intervención del Registro de</w:t>
        <w:br/>
        <w:t>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