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 N</w:t>
      </w:r>
      <w:r>
        <w:rPr>
          <w:rFonts w:ascii="Courier New" w:hAnsi="Courier New"/>
          <w:sz w:val="20"/>
        </w:rPr>
        <w:t>º 5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81</w:t>
      </w:r>
      <w:r>
        <w:rPr>
          <w:rFonts w:ascii="Courier New" w:hAnsi="Courier New"/>
          <w:sz w:val="20"/>
          <w:lang w:val="es-ES_tradnl"/>
        </w:rPr>
        <w:t>/85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6 días del mes de octubre</w:t>
        <w:br/>
        <w:t>del año mil novecientos noventa y dos, reunidos en la Sala de</w:t>
        <w:br/>
        <w:t>Acuerdos del Tribunal, los señores ministros que suscrib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corresponde  fijar  las  fech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cumplimiento de los trámites previstos en la Acordad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 de 1985 para la inscripción y reinscripción de peritos</w:t>
        <w:br/>
        <w:t>en las especialidades determinadas en dicha acordada, amplia-</w:t>
        <w:br/>
        <w:t>das en las Nros. 45/85, 59/85, 24/87, 37/88, 41/89, 52/90 y</w:t>
        <w:br/>
        <w:t>41/91;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Fijase el plazo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l 3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iembre de 1992 inclusive, para que los profesionales de</w:t>
        <w:br/>
        <w:t>las especialidades cuyo registro se lleva en esta Corte</w:t>
        <w:br/>
        <w:t>procedan a su inscripción o reinscripción para 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La  lista a que se refier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o 5o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/85 se exhibirá por cinco días a</w:t>
        <w:br/>
        <w:t>partir del 10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Los trámites  referidos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os anteriores se efectuarán en la Dirección General Peri-</w:t>
        <w:br/>
        <w:t>cial de esta Corte, sito en Sarmiento 877, 9o piso, Capital</w:t>
        <w:br/>
        <w:t>Federal, durante el plazo fijado y exclusivamente en el</w:t>
        <w:br/>
        <w:t>horario de 10 a 12 h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Dése  la publicidad pertinente</w:t>
        <w:br/>
        <w:t>por intermedio de la Dirección de Pren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ni-</w:t>
        <w:br/>
        <w:t>case y registrase en el libro correspondiente, por ante mi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54/92</w:t>
        <w:br/>
      </w:r>
      <w:r>
        <w:rPr>
          <w:rFonts w:ascii="Courier New" w:hAnsi="Courier New"/>
          <w:sz w:val="20"/>
          <w:lang w:val="es-ES_tradnl"/>
        </w:rPr>
        <w:t>AÑO: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MINA DE ESPECIAL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cordadas nros.  25/65, 45/85, 59/86, 24/87, 37/S8, 41/89,</w:t>
        <w:br/>
        <w:t>52/90 y 41/9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IM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ES. EN CIENCIAS ECONOM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ES, EN QUIM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OLOGOS FRUTICUL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TOINTERPRE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O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ENCIADOS EN ECONOM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ENIEROS CIV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c/ ESPECIALIDAD EN HIDRAU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INDUSTR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CAN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EN PETRO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GEODESTAS GEOFIS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QUIM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TEORO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TERI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AGRONO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ALISTAS EN IMAGENES SATELITARIAS</w:t>
        <w:br/>
        <w:t>HIDROGEOLOG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0</Characters>
  <CharactersWithSpaces>15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 Nº 5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