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                                   EXPEDIENTE N°6112/88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0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puesta en funcionamiento de tribunales</w:t>
        <w:br/>
        <w:t>y organismos judiciales que fueron creados por diver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en su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/88 al proyectar el Presupuesto del Poder Judicial de</w:t>
        <w:br/>
        <w:t>la Nación para el año 1989, declaró que "todo acto legal</w:t>
        <w:br/>
        <w:t>que irrogue una nueva erogación no prevista en este pro-</w:t>
        <w:br/>
        <w:t>yecto debe contemplar -con arreglo a lo estipulado en el</w:t>
        <w:br/>
        <w:t>art.15 de la Ley de Contabilidad- su total financiamien-</w:t>
        <w:br/>
        <w:t>to (gastos de personal, necesidades en materia de edifi-</w:t>
        <w:br/>
        <w:t>cios, equipamiento, etc.), con cargo a "rentas genera-</w:t>
        <w:br/>
        <w:t>les" por cuanto los ingresos que brinda la Cuenta Espe-</w:t>
        <w:br/>
        <w:t>cial 510 "Infraestructura Judicial" se encuentran afecta-</w:t>
        <w:br/>
        <w:t>dos a los destinos señalados en la distribución de la</w:t>
        <w:br/>
        <w:t>mism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tal sentido esta Corte median-</w:t>
        <w:br/>
        <w:t>te Resolución N° 1233/88 (confr. fs. 22) comunicó al Po-</w:t>
        <w:br/>
        <w:t>der Ejecutivo Nacional "que el cumplimiento de las dispo-</w:t>
        <w:br/>
        <w:t>siciones que emanan de las leyes números. 23.640, 23.641</w:t>
        <w:br/>
        <w:t>y 23.650 queda supeditado a la asignación o afectación a</w:t>
        <w:br/>
        <w:t>este Poder de inmuebles apropiados para destino de los</w:t>
        <w:br/>
        <w:t>nuevos tribunales e incorporación de los créditos necesa-</w:t>
        <w:br/>
        <w:t>rios para gastos en personal, equipamiento e instala-</w:t>
        <w:br/>
        <w:t>c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n  su  Resolución N°  132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25), este Tribunal hizo conocer a dicho Po-</w:t>
        <w:br/>
        <w:t>der los costos estimados que podría demandar la puesta</w:t>
        <w:br/>
        <w:t>en funcionamiento de los tribunales creados en las refe-</w:t>
        <w:br/>
        <w:t>ridas leyes, valores que comprendían exclusivamente los</w:t>
        <w:br/>
        <w:t>créditos necesarios para atender la adquisición de "Bie-</w:t>
        <w:br/>
        <w:t>nes de Capital" (inc. 41) y la adecuación de edificios</w:t>
        <w:br/>
        <w:t>del Poder Judicial que permitirían instalar 34 juzgados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abajo, quedando pendientes -además de las erogacio-</w:t>
        <w:br/>
        <w:t>nes en gastos en personal- la afectación o asig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stantes edific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cretarla de Hacienda por no-</w:t>
        <w:br/>
        <w:t>ta fechada el 30 de diciembre último (confr. fs. 59), in-</w:t>
        <w:br/>
        <w:t>formó que en el Decreto de Distribución de la Ley 23.659</w:t>
        <w:br/>
        <w:t>-aprobatoria del Presupuesto General de Gastos del ejerci-</w:t>
        <w:br/>
        <w:t>cio de 1988- se incorporó en el citado inciso 41 la suma</w:t>
        <w:br/>
        <w:t>de $A 25.000.000.- a los efectos de absorber parte de los</w:t>
        <w:br/>
        <w:t>gastos que ocasionan las leyes Nros. 23.574, 23.575,</w:t>
        <w:br/>
        <w:t>23.608, 23.637, 23.640, 23.641 y 23.6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a fs. 58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onstancia emitida con fecha 10 de enero ppdo. por la</w:t>
        <w:br/>
        <w:t>Administración General de Inmuebles Fiscales respecto de</w:t>
        <w:br/>
        <w:t>la inexistencia de edificios disponibles que puedan satis-</w:t>
        <w:br/>
        <w:t>facer las necesidades requeridas por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Hacer saber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-por intermedio del Ministerio de Educación y</w:t>
        <w:br/>
        <w:t>Justicia- que la instalación de los tribunales y organis-</w:t>
        <w:br/>
        <w:t>mos creados deberá quedar condicionad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a la adquisición o loca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de ese Poder de los inmuebles aptos para su funcio-</w:t>
        <w:br/>
        <w:t>namiento -cuyas especificaciones en cada caso serán pro-</w:t>
        <w:br/>
        <w:t>porcionadas en oportunidad de así ser requeridas- o, en</w:t>
        <w:br/>
        <w:t>su defecto, a la provisión de los fondos pertinentes para</w:t>
        <w:br/>
        <w:t>obtener tales comodidades. En el caso de adoptarse el úl-</w:t>
        <w:br/>
        <w:t>timo procedimiento, esta Corte pondría en su conocimiento</w:t>
        <w:br/>
        <w:t>la estimación de costos que ello demandaría, con inclu-</w:t>
        <w:br/>
        <w:t>sión de los presuntos valores de adecu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611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0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a la incorporación de los rest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para atender la totalidad de las necesidades deriva-</w:t>
        <w:br/>
        <w:t>das de su instalación y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comuníque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832</Characters>
  <CharactersWithSpaces>3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EXPEDIENTE N°6112/88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