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67/82              Ref. Nº 3 del Expte. Nº 901/81</w:t>
        <w:br/>
        <w:t>          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82.-</w:t>
        <w:br/>
        <w:t>Visto el informe producido por el Sr. Juez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al Dr. H</w:t>
      </w:r>
      <w:r>
        <w:rPr>
          <w:rFonts w:eastAsia="Arial" w:ascii="Arial" w:hAnsi="Arial"/>
          <w:color w:val="auto"/>
          <w:sz w:val="20"/>
          <w:lang w:val="es-ES_tradnl"/>
        </w:rPr>
        <w:t>éctor Gustavo de La Serna, resultando insuficientes /</w:t>
        <w:br/>
        <w:t>las partidas asignadas por resoluciones Nros, 1605/81 y 1612/81 /</w:t>
        <w:br/>
        <w:t>para la adecuación del edificio del ex-Hotel Provincial de La Pla-</w:t>
        <w:br/>
        <w:t>ta y teniendo en cuenta lo dispuesto en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ción a/</w:t>
        <w:br/>
        <w:t>liquidar al señor Juez Federal de 1ra. Instancia a cargo del Juz-</w:t>
        <w:br/>
        <w:t>gado Nº 1 de La Plata, Dr. Héctor Gustavo de la Serna -con cargo /</w:t>
        <w:br/>
        <w:t>de rendir cuenta- una partida especial de PESOS: DIEZ MILLONES /</w:t>
        <w:br/>
        <w:t>($ 10.000.000.-), complementaria de las autorizadas por resolucio-</w:t>
        <w:br/>
        <w:t>nes Nros. 1605/81 y 1612/81, para atender los gastos que demande/</w:t>
        <w:br/>
        <w:t>la adecuación de los locales del ex-Hotel Provincial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presente gasto a la Cuenta "Otros Ser-</w:t>
        <w:br/>
        <w:t>vicios no Personales" (1-05-002-1-12-1220-250) del Presupuesto Ge-</w:t>
        <w:br/>
        <w:t>neral de Gastos para el 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 Ad-</w:t>
        <w:br/>
        <w:t>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