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n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se -con efectos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£ del corrien</w:t>
        <w:br/>
        <w:t>te mes- la renuncia presentada por la Auxiliar XPénsonal</w:t>
        <w:br/>
        <w:t>Administrativo y Técnico) de la Corte Suprema de Justicia</w:t>
        <w:br/>
        <w:t>de la ííación señorita Adela Eugenia Schisl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