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31</w:t>
      </w:r>
      <w:r>
        <w:rPr>
          <w:rFonts w:ascii="Arial" w:hAnsi="Arial"/>
          <w:sz w:val="20"/>
          <w:lang w:val="es-ES_tradnl"/>
        </w:rPr>
        <w:t>/85.-                              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453/82 -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 de en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01126/85</w:t>
        <w:br/>
        <w:t>del registro del Departamento de Arquitectura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61 de fecha 29 de</w:t>
        <w:br/>
        <w:t>junio de 1984, esta Corte Suprema aprobó la Licitación</w:t>
        <w:br/>
        <w:t>Pública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214/84 y se adjudicó a la firma Ascensores /</w:t>
        <w:br/>
        <w:t>"Los Amigos" de José María Tuñez, la realiz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os</w:t>
        <w:br/>
        <w:t>trabajos de reparación y mantenimiento de dos (2) ascen-</w:t>
        <w:br/>
        <w:t>sores y dos (2) electrobombas en el edificio de la ca-/</w:t>
        <w:br/>
        <w:t>lle Tucumán 1381 de est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ara el reconocimiento de las varia-</w:t>
        <w:br/>
        <w:t>ciones de costos, la documentación licitaria prevé la</w:t>
        <w:br/>
        <w:t>utilización de una fórmula paramétrica compuesta por ma-</w:t>
        <w:br/>
        <w:t>teriales cuya descripción surgiera del fascículo de Pre-</w:t>
        <w:br/>
        <w:t>cios al por Mayor emitido por el Instituto Nacional de</w:t>
        <w:br/>
        <w:t>Estadísticas y Censos (I.N.D.E.C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nombrado Instituto modificó a par-</w:t>
        <w:br/>
        <w:t>tir del mes de agosto de 1984 la designación de los ma-</w:t>
        <w:br/>
        <w:t>teriales ponderados en su nomenclador, hecho éste impre-</w:t>
        <w:br/>
        <w:t>visible a la fecha de confección del legajo licit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forme lo señala el Departamento</w:t>
        <w:br/>
        <w:t>de Arquitectura en su informe obrante a fs. 1, a los fi-</w:t>
        <w:br/>
        <w:t>nes de poder liquidar las variaciones que por diferencia</w:t>
        <w:br/>
        <w:t>de costos se producen en el contrato vigente, se hace ne-</w:t>
        <w:br/>
        <w:t>cesario cambiar la nomenclatura de los materiales inser-</w:t>
        <w:br/>
        <w:t>tos en la fórmula paramétrica prevista, sin que por ello</w:t>
        <w:br/>
        <w:t>se modifique el porcentual ni la metodología que el régi-</w:t>
        <w:br/>
        <w:t>men establec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fórmula paramétrica que se</w:t>
        <w:br/>
        <w:t>ha descripto en la planilla obrante a fs. 2, en reempla-</w:t>
        <w:br/>
        <w:t>zo de la actualmente vigente, para el reconocimiento de</w:t>
        <w:br/>
        <w:t>las diferencias de costos correspondientes a los trabajos</w:t>
        <w:br/>
        <w:t>de reparación y mantenimiento de dos (2) ascensores y dos</w:t>
        <w:br/>
        <w:t>(2) electrobombas en el edificio sito en la calle Tucumán</w:t>
        <w:br/>
        <w:t>1381 de esta Capital Federal, que se llevan a cabo por /</w:t>
        <w:br/>
        <w:t>contrato con la Empresa Ascensores "Los Amigos" de José</w:t>
        <w:br/>
        <w:t>María Tuñ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pase a la Subsecretaría de</w:t>
        <w:br/>
        <w:t>Administración para su conocimiento y demás efectos y re-</w:t>
        <w:br/>
        <w:t>mítase al Departamento de Arquitectura para su agregación</w:t>
        <w:br/>
        <w:t>a los antecedentes de la obr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78</Characters>
  <CharactersWithSpaces>19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Proyectos Especiales</dc:creator>
  <dc:description/>
  <dc:language>en-US</dc:language>
  <cp:lastModifiedBy/>
  <dcterms:modified xsi:type="dcterms:W3CDTF">2007-03-22T14:52:00Z</dcterms:modified>
  <cp:revision>3</cp:revision>
  <dc:subject/>
  <dc:title>RESOLUCION Nº 31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