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143/9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 N°   13 -24551/98 y 13-24549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1    de  septiembre de 1998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a presentación efectuada por IBM Argentina S.A. de sus facturas</w:t>
        <w:br/>
        <w:t>N° 0001-00051333 y 0001-00051334 por la prestación del servicio</w:t>
        <w:br/>
        <w:t>informático a la Corte Suprema de Justicia de la Nación durante los meses</w:t>
        <w:br/>
        <w:t>de julio y agosto de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30 de junio de 1998 operó el venci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vigencia de la orden de compra n° 418/97 mediante la cual se</w:t>
        <w:br/>
        <w:t>contrató la prestación de los servicios de arrendamiento y mantenimiento</w:t>
        <w:br/>
        <w:t>de equipos informáticos y software para distintos tribunales y áreas del</w:t>
        <w:br/>
        <w:t>Poder Judicial de la 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Licitación Publica Nacional N°  1/97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rató la adquisición bajo el sistema "llave en mano" de equipamiento,</w:t>
        <w:br/>
        <w:t>software, conversión, capacitación y mantenimiento de una nueva</w:t>
        <w:br/>
        <w:t>arquitectura técnica informática, cuya ejecución finaliza el 17 de</w:t>
        <w:br/>
        <w:t>noviembre de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por  lo   expuesto,  y  a  los   efectos   de  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errumpir el funcionamiento de los sistemas, la firma IBM continuó</w:t>
        <w:br/>
        <w:t>prestando el servicio aún habiéndose extinguido el plazo original de la</w:t>
        <w:br/>
        <w:t>orden de comp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expte. n° 10-15942/98 tramita el llam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 la contratación del servicio de arrendamiento y mantenimiento hasta el</w:t>
        <w:br/>
        <w:t>mes de noviembre del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Dirección de Informática ha conformado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cturas, exponiendo que el servicio ha sido prestado en las mismas</w:t>
        <w:br/>
        <w:t>condiciones que en los periodos que abarcó la orden de comp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Dirección de Administración Financiera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ide en el sentido de reconocer el importe solicitado en cada una de las</w:t>
        <w:br/>
        <w:t>facturas con carácter de legítimo abono, efectuando el compromiso</w:t>
        <w:br/>
        <w:t>provisional con cargo al presupuesto vigen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Que el Área de Auditoría Interna a visado a fs. 9 el</w:t>
        <w:br/>
        <w:t>proyecto de acto administrativo.</w:t>
        <w:br/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      Autorizar a la Dirección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nciera a liquidar y abonar a  IBM  ARGENTINA  S.A.   las  facturas</w:t>
        <w:br/>
        <w:t>correspondientes   a   la   prestación   del   servicio   de   arrendamiento   y</w:t>
        <w:br/>
        <w:t>mantenimiento de los equipos y sistemas informáticos descriptos en la</w:t>
        <w:br/>
        <w:t>orden de compra n° 418/97, en carácter de legítimo abono, por los meses</w:t>
        <w:br/>
        <w:t>de julio y agosto de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      Autorizar a la Dirección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nciera a liquidar y abonar a IBM ARGENTINA S.A. -previa conformidad</w:t>
        <w:br/>
        <w:t>de la Dirección de Informática- la factura correspondiente al mes de</w:t>
        <w:br/>
        <w:t>setiembre de 1998, conforme opere su devengamiento y vencimiento y en</w:t>
        <w:br/>
        <w:t>tanto exista saldo presupuestario para proceder a su afect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)       Imputar   el   gasto   resultante   al   pres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jercicio económico-financiero, conforme los provisionales obrantes a fs. 7</w:t>
        <w:br/>
        <w:t>de las presentes 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 comuníquese  y   gírese   a   la   Dirección   de   Administración</w:t>
        <w:br/>
        <w:t>Financiera para la prosecución del trámi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4</Words>
  <Characters>2822</Characters>
  <CharactersWithSpaces>239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4:00Z</dcterms:created>
  <dc:creator>Proyectos Especiales</dc:creator>
  <dc:description/>
  <dc:language>en-US</dc:language>
  <cp:lastModifiedBy/>
  <dcterms:modified xsi:type="dcterms:W3CDTF">2007-03-22T11:14:00Z</dcterms:modified>
  <cp:revision>3</cp:revision>
  <dc:subject/>
  <dc:title>RESOLUCION Nº 2143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