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8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a con-</w:t>
        <w:br/>
        <w:t>tratación directa , a los efectos de lograr la provisión</w:t>
        <w:br/>
        <w:t>y colocación de frentes de vidrio templado con destino</w:t>
        <w:br/>
        <w:t>al edificio sito en la calle Lavalle 1220 de esta Capi-</w:t>
        <w:br/>
        <w:t>tal, de conformidad con lo establecido en el art. 56,</w:t>
        <w:br/>
        <w:t>inc. 3o, apart. d) de la ley de Contabilidad y sus decre-</w:t>
        <w:br/>
        <w:t>tos reglamentarios y lo dispuesto por esta Corte Suprema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efectuar la contratación directa pertinente, a</w:t>
        <w:br/>
        <w:t>los fines señalados precedentemente y conforme al pliego</w:t>
        <w:br/>
        <w:t>y cláusulas particulares obrante a 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DOCE MIL QUINIENTOS ($A 312.500.-), a la Cuenta Especial</w:t>
        <w:br/>
        <w:t>510 -Infraestructura Judicial- "Piedras, vidrio y cer</w:t>
      </w:r>
      <w:r>
        <w:rPr>
          <w:rFonts w:eastAsia="Arial" w:ascii="Arial" w:hAnsi="Arial"/>
          <w:color w:val="auto"/>
          <w:sz w:val="20"/>
          <w:lang w:val="es-ES_tradnl"/>
        </w:rPr>
        <w:t>ámi-</w:t>
        <w:br/>
        <w:t>ca" (1-05-004-1-12-1210-209) del Presupuesto General de</w:t>
        <w:br/>
        <w:t>Gastos para 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