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3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=146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3/96 por la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 a favor del Sr. Juez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Neuquén</w:t>
        <w:br/>
        <w:t>la asignación de viáticos para posibilitar su intervención en la causa que por</w:t>
        <w:br/>
        <w:t>el delito de encubrimiento en el homicidio del soldado Ornar O. Carrasco se</w:t>
        <w:br/>
        <w:t>tramita por ante el Juzgado Federal de Primera Instancia de Zapala (Pcia.</w:t>
        <w:br/>
        <w:t>del Neuquén) lo solicitado por el citado magistrado en cuanto a la necesidad</w:t>
        <w:br/>
        <w:t>que se amplíe en diez y nueve (19) días más la duración de su desempeño en</w:t>
        <w:br/>
        <w:t>la Ciudad de Zapala y lo informado por la dependencia interviniente;</w:t>
        <w:br/>
        <w:t>autorízase a la Dirección de Administración Financiera a dar trámite</w:t>
        <w:br/>
        <w:t>favorable al citado pedido, teniendo en cuenta lo dispuesto por la Resolución</w:t>
        <w:br/>
        <w:t>N° 1.361/95 y las atribuciones conferi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a los fines mencionados precedentem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