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8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  <w:br/>
        <w:t>Visto lo solicitado por el Direc-</w:t>
        <w:br/>
        <w:t>tor Gener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4/91, -hasta el 30 de noviembre de 1992- re-</w:t>
        <w:br/>
        <w:t>ferente a la contratación del señor Martín Pablo</w:t>
        <w:br/>
        <w:t>Moritán con una categoría presupuestaria equivalente al</w:t>
        <w:br/>
        <w:t>cargo de prosecretario administrativo, para desempeñarse</w:t>
        <w:br/>
        <w:t>en la Obra 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Social del Poder Judicial a transferir a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los fondos necesarios</w:t>
        <w:br/>
        <w:t>para atender el gasto que demande la contratación que se</w:t>
        <w:br/>
        <w:t>autoriza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