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55/2000, hasta el 30 de noviembre del corriente año, referente a la contratación</w:t>
        <w:br/>
        <w:t>de la licenciada Cristina Leonor OERTLIN y del doctor Jorge GRODNITZKY, con</w:t>
        <w:br/>
        <w:t>categorías presupuestarias equivalentes al cargo de auxiliar» para desempeñarse</w:t>
        <w:br/>
        <w:t>en la "Casa de Medio Camino" de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s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