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37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          EXPTE. N° 2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2.-</w:t>
        <w:br/>
        <w:t>En ejercicio de las facultades estableci-</w:t>
        <w:br/>
        <w:t>das en el art. 13 del decreto-ley 1285/58 (Ley 14.467),</w:t>
        <w:br/>
        <w:t>y Reglamento para la Justicia Nacional (Acordada del 3</w:t>
        <w:br/>
        <w:t>de 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-</w:t>
        <w:br/>
        <w:t>nes en la dotación de Personal Obrero y de Maestran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epartamento de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Mantenimiento y Suminis-</w:t>
        <w:br/>
        <w:t>tr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 Oscar</w:t>
        <w:br/>
        <w:t>Suárez que renunció, al actual Auxiliar Principa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BERTO ANTONIO DELFI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: En reemplazo del anterior, al act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1ra.,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UBENS ANDRES MULIER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