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22/95</w:t>
        <w:br/>
        <w:t>SUPERINTENDENCIA ADMINISTRATIVA</w:t>
        <w:br/>
        <w:t>b.3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pedido 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ida y vuelta - Buenos Aires/Ushuaia) y anti-</w:t>
        <w:br/>
        <w:t>cipo de viáticos por el término de dos (2) días, formula-</w:t>
        <w:br/>
        <w:t>do a fs. 1 por el señor Perito Tasador Oficial don</w:t>
        <w:br/>
        <w:t>Sofanor Novillo Corvalán, con motivo de tener que trasla-</w:t>
        <w:br/>
        <w:t>darse a la ciudad de Ushuaia (Provincia de Tierra del</w:t>
        <w:br/>
        <w:t>Fuego, Antártida e Islas del Atlántico Sur) con el obje-</w:t>
        <w:br/>
        <w:t>to de emitir opinión respecto del valor locativo de dos</w:t>
        <w:br/>
        <w:t>inmuebles para posible futura sede del Tribunal Oral en</w:t>
        <w:br/>
        <w:t>lo Criminal Federal del asiento, autorízase a la Subse-</w:t>
        <w:br/>
        <w:t>cretaría de Administración a d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