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668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S-701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MAYO de 1994.</w:t>
        <w:br/>
        <w:t>VISTO el expediente S-701/94 "ARCHI-</w:t>
        <w:br/>
        <w:t>VO GENERAL s/PEDIDO DE MENDEZ, Paul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e el señor Director del Arch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eneral de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leva para, conocimien-</w:t>
        <w:br/>
        <w:t>to y decisión del Tribunal la presentación suscripta por la</w:t>
        <w:br/>
        <w:t>escribiente Paula Euscinia Coronel de Méndez, a raíz de 3.a</w:t>
        <w:br/>
        <w:t>medida dispuesta a su respecto a fs. 1; esto es, el pase de</w:t>
        <w:br/>
        <w:t>la nombrada del Departamento de Registro de Juicios Universa-</w:t>
        <w:br/>
        <w:t>les al de Antecedentes en lo Civil (fs. 1 y vta., y 22 /2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 la agente cuestiona la d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i</w:t>
      </w:r>
      <w:r>
        <w:rPr>
          <w:rFonts w:eastAsia="Courier New" w:ascii="Courier New" w:hAnsi="Courier New"/>
          <w:color w:val="auto"/>
          <w:sz w:val="20"/>
          <w:lang w:val="es-ES_tradnl"/>
        </w:rPr>
        <w:t>ón sobre la base de que no le fue conferida vista aluna</w:t>
        <w:br/>
        <w:t>con relación a las quejas vertidas sobre su comportamiento</w:t>
        <w:br/>
        <w:t>por una compañera de trabajo y por la jefe del sector -toma-</w:t>
        <w:br/>
        <w:t>das en cuenta para adoptar la medida-; que no solicitó su</w:t>
        <w:br/>
        <w:t>traslado ni fue requerido por autoridad alguna; y que lo re-</w:t>
        <w:br/>
        <w:t>sueitio, a su juicio, es consecuencia de una presunta "persecu-</w:t>
        <w:br/>
        <w:t>c:I6n irracional" por parte de la Dirección (fs. 1 vta./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Que la resolución cuestionada 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dra en las atribuciones jer</w:t>
      </w:r>
      <w:r>
        <w:rPr>
          <w:rFonts w:eastAsia="Courier New" w:ascii="Courier New" w:hAnsi="Courier New"/>
          <w:color w:val="auto"/>
          <w:sz w:val="20"/>
          <w:lang w:val="es-ES_tradnl"/>
        </w:rPr>
        <w:t>árquicas del señor Director Ge-</w:t>
        <w:br/>
        <w:t>neral y no se advierte una extralimitación en el ejercicio de</w:t>
        <w:br/>
        <w:t>sus facultades que justifique la intervención de esta Corte</w:t>
        <w:br/>
        <w:t>(ver ampliación de fundamentos a fs. 2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em</w:t>
      </w:r>
      <w:r>
        <w:rPr>
          <w:rFonts w:eastAsia="Courier New" w:ascii="Courier New" w:hAnsi="Courier New"/>
          <w:color w:val="auto"/>
          <w:sz w:val="20"/>
          <w:lang w:val="es-ES_tradnl"/>
        </w:rPr>
        <w:t>ás,  la presunta "persecución"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ual dice ser v</w:t>
      </w:r>
      <w:r>
        <w:rPr>
          <w:rFonts w:eastAsia="Courier New" w:ascii="Courier New" w:hAnsi="Courier New"/>
          <w:color w:val="auto"/>
          <w:sz w:val="20"/>
          <w:lang w:val="es-ES_tradnl"/>
        </w:rPr>
        <w:t>íctima no se compadece con el ascenso dis-</w:t>
        <w:br/>
        <w:t>puesto en la resolución 1897/93, de reciente data (fs. 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atificar la medida de fs. 1, dispues-</w:t>
        <w:br/>
        <w:t>ta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Director del Archivo General del Poder Judi-</w:t>
        <w:br/>
        <w:t>cial de la Naci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