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 xml:space="preserve"> 1327/8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SUPERINTENDENCIA 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Aires,</w:t>
      </w:r>
      <w:r>
        <w:rPr>
          <w:rFonts w:ascii="Courier New" w:hAnsi="Courier New"/>
          <w:sz w:val="20"/>
        </w:rPr>
        <w:t xml:space="preserve"> 24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c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 presente  expediente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125/82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  <w:br/>
        <w:t>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5/82, a los efectos de con-</w:t>
        <w:br/>
        <w:t>tratar el transporta de caudales para las habilitaciones</w:t>
        <w:br/>
        <w:t>de diversos tribunales y organismos judiciales, durante</w:t>
        <w:br/>
        <w:t>el período comprendido entre el 15 de enero y el 31 de di-</w:t>
        <w:br/>
        <w:t>ciembre da 198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on N</w:t>
      </w:r>
      <w:r>
        <w:rPr>
          <w:rFonts w:ascii="Courier New" w:hAnsi="Courier New"/>
          <w:sz w:val="20"/>
        </w:rPr>
        <w:t>º 1604</w:t>
      </w:r>
      <w:r>
        <w:rPr>
          <w:rFonts w:ascii="Courier New" w:hAnsi="Courier New"/>
          <w:sz w:val="20"/>
          <w:lang w:val="es-ES_tradnl"/>
        </w:rPr>
        <w:t xml:space="preserve"> de fecha 18 de</w:t>
        <w:br/>
        <w:t>noviembre ppdo. (confr. fs. 3) habiéndose expedido respecto</w:t>
        <w:br/>
        <w:t>de las ofertas presentadas la Comisión de Preadjudicaciones</w:t>
        <w:br/>
        <w:t>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5/82 la</w:t>
        <w:br/>
        <w:t>que se adjudica a la firma "FRANCISCO R. TORRES E HIJOS S.</w:t>
        <w:br/>
        <w:t>R.L." por la provisión de los renglones Nros. 1, 2 y 3 //</w:t>
        <w:br/>
        <w:t>-por menor precio- de acuerdo a su presupuesto de fs. 22/</w:t>
        <w:br/>
        <w:t>27 y por el imp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tal de PESOS; MIL SEISCIENTOS CUAREN-</w:t>
        <w:br/>
        <w:t>TA Y SEIS MILLONES CUATROCIENTOS MIL ($ 1.646.4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anta "Ho-</w:t>
        <w:br/>
        <w:t>norarias y retribucianes a terceros" (l-05~002-l-12-1220—</w:t>
        <w:br/>
        <w:t>230) del Presupuesta General de Gastos para el Ejercicio</w:t>
        <w:br/>
        <w:t>Financiero del aña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Regístrese  y  devuélvase  al  Departam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  a</w:t>
      </w:r>
      <w:r>
        <w:rPr>
          <w:sz w:val="20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3</Characters>
  <CharactersWithSpaces>12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  Nº 181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