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100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1573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1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se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 por la</w:t>
        <w:br/>
        <w:t>Cámara Federal de Apelaciones de Mendo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-</w:t>
        <w:br/>
        <w:t>tad establecida en el artículo 2o del Reglamento para la</w:t>
        <w:br/>
        <w:t>Justi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acional- feriado judicial, los días 21, 22, 23</w:t>
        <w:br/>
        <w:t>y 26 de setiembre próximo inclusive para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zgado Fede-</w:t>
        <w:br/>
        <w:t>ral de Primera Instancia N° 2 de Mendoza, para hacer</w:t>
        <w:br/>
        <w:t>efectiva la mudanza del mismo, a su nueva sede sita en</w:t>
        <w:br/>
        <w:t>el edificio del Instituto Nacional de Vitivinicultura,</w:t>
        <w:br/>
        <w:t>sin perjuicio de la validez de los actos procesal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dieran cumplir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7</Characters>
  <CharactersWithSpaces>5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1:00Z</dcterms:created>
  <dc:creator>Victor Pagnone</dc:creator>
  <dc:description/>
  <dc:language>en-US</dc:language>
  <cp:lastModifiedBy/>
  <dcterms:modified xsi:type="dcterms:W3CDTF">2006-08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