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32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993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</w:t>
        <w:br/>
        <w:t>por el oficial -secretario privado- de la Corte Suprema de</w:t>
        <w:br/>
        <w:t>Justicia, doctor Martín Ignacio Franzini (Res.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